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54038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31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16"/>
              <w:ind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Краснохолмского района от 27.12.2017 № 203 Об утверждении муниципальной программы </w:t>
            </w:r>
            <w:r>
              <w:rPr>
                <w:b/>
                <w:bCs/>
                <w:sz w:val="28"/>
                <w:szCs w:val="28"/>
              </w:rPr>
              <w:t xml:space="preserve">«Развитие жилищно-коммунального хозяйства муниципального образования Краснохолмский район Тверской области на 2018 – 2023 годы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16"/>
              <w:ind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связи </w:t>
            </w:r>
            <w:r>
              <w:rPr>
                <w:rFonts w:eastAsia="Calibri"/>
                <w:sz w:val="28"/>
                <w:szCs w:val="28"/>
              </w:rPr>
              <w:t xml:space="preserve">с </w:t>
            </w:r>
            <w:r>
              <w:rPr>
                <w:rFonts w:eastAsia="Calibri"/>
                <w:sz w:val="28"/>
                <w:szCs w:val="28"/>
                <w:lang w:val="en-US"/>
              </w:rPr>
              <w:t>уточнени</w:t>
            </w:r>
            <w:r>
              <w:rPr>
                <w:rFonts w:eastAsia="Calibri"/>
                <w:sz w:val="28"/>
                <w:szCs w:val="28"/>
              </w:rPr>
              <w:t>ем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ассигнований</w:t>
            </w:r>
            <w:r>
              <w:rPr>
                <w:rFonts w:eastAsia="Calibri"/>
                <w:sz w:val="28"/>
                <w:szCs w:val="28"/>
              </w:rPr>
              <w:t xml:space="preserve"> при вступлении в программу по обустройству и восстановлению воинских захоронений в рамках реализации целевой программы "Увековечение памятников погибшим при защите Отчества на 2019-2024 годы" </w:t>
            </w:r>
            <w:r>
              <w:rPr>
                <w:sz w:val="28"/>
                <w:szCs w:val="28"/>
              </w:rPr>
              <w:t>Администрация района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16"/>
              <w:ind w:right="-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7"/>
              </w:rPr>
              <w:t xml:space="preserve"> 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ести в муниципальную программу «</w:t>
            </w:r>
            <w:r>
              <w:rPr>
                <w:bCs/>
                <w:sz w:val="28"/>
                <w:szCs w:val="28"/>
              </w:rPr>
              <w:t>Развитие жилищно-коммунального хозяйства муниципального образования Краснохолмский район Тверской области на 2018 – 2023 годы</w:t>
            </w:r>
            <w:r>
              <w:rPr>
                <w:sz w:val="28"/>
                <w:szCs w:val="28"/>
              </w:rPr>
              <w:t>» следующие измен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16"/>
              <w:ind w:left="567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ункт «Объем и источники финансирования программы по годам ее реализации в разрезе подпрограмм»  Паспорта  </w:t>
            </w:r>
            <w:r>
              <w:rPr>
                <w:b/>
                <w:bCs/>
                <w:sz w:val="22"/>
              </w:rPr>
              <w:t>муниципальной программы   изложить в следующей редакции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7770"/>
            </w:tblGrid>
            <w:tr>
              <w:trPr>
                <w:trHeight w:val="300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 и  источники финансирования программы по годам ее реализации в разрезе подпрограмм</w:t>
                  </w:r>
                </w:p>
              </w:tc>
              <w:tc>
                <w:tcPr>
                  <w:tcW w:w="7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6"/>
                    <w:ind w:right="45" w:hanging="0"/>
                    <w:jc w:val="both"/>
                    <w:rPr/>
                  </w:pPr>
                  <w:r>
                    <w:rPr>
                      <w:b/>
                      <w:color w:val="000000"/>
                      <w:spacing w:val="-6"/>
                      <w:sz w:val="22"/>
                      <w:szCs w:val="22"/>
                    </w:rPr>
                    <w:t>1. Общий объем на 2018-2023 годы  257 649,3 тыс. руб., из них:</w:t>
                  </w:r>
                </w:p>
                <w:p>
                  <w:pPr>
                    <w:pStyle w:val="Normal"/>
                    <w:shd w:fill="FFFFFF" w:val="clear"/>
                    <w:spacing w:lineRule="atLeast" w:line="16"/>
                    <w:ind w:right="45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а) областного бюджета Тверской области: 211 855,8 тыс. руб., из них: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8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9 год 15 288,2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0 год 567,6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1 год   196 000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2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3 год   0 тыс. руб.</w:t>
                  </w:r>
                </w:p>
                <w:p>
                  <w:pPr>
                    <w:pStyle w:val="Normal"/>
                    <w:spacing w:lineRule="atLeast" w:line="16"/>
                    <w:rPr/>
                  </w:pPr>
                  <w:r>
                    <w:rPr>
                      <w:sz w:val="22"/>
                      <w:szCs w:val="22"/>
                    </w:rPr>
                    <w:t>б) районного бюджета 45 793,5тыс. руб., из них:</w:t>
                  </w:r>
                </w:p>
                <w:p>
                  <w:pPr>
                    <w:pStyle w:val="Normal"/>
                    <w:shd w:fill="FFFFFF" w:val="clear"/>
                    <w:spacing w:lineRule="atLeast" w:line="16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2018 год   6554,0 тыс. руб </w:t>
                  </w:r>
                </w:p>
                <w:p>
                  <w:pPr>
                    <w:pStyle w:val="Normal"/>
                    <w:shd w:fill="FFFFFF" w:val="clear"/>
                    <w:spacing w:lineRule="atLeast" w:line="16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9 год   11 446,8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0 год    7 332,9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1 год   6763,2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2 год   6569,7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3 год   7902,9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5" w:hanging="0"/>
                    <w:jc w:val="both"/>
                    <w:rPr/>
                  </w:pPr>
                  <w:r>
                    <w:rPr>
                      <w:b/>
                      <w:color w:val="000000"/>
                      <w:spacing w:val="-6"/>
                      <w:sz w:val="22"/>
                      <w:szCs w:val="22"/>
                    </w:rPr>
                    <w:t>2. В разрезе подпрограмм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5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.1. Подпрограмма 225 398,8 тыс.руб., из них: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5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а) областного бюджета Тверской области: 211 288,2 тыс. руб., из них: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5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8 год   0 тыс. руб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9 год 15 288,2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0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1 год   196 00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2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3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районного бюджета 14 110,6 тыс. руб., из них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2018 год   1523,0 тыс. руб 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9 год   5 634,1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0 год   1 622,5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1 год   1 666,8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2 год   1666,8 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3 год   1997,4 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.2.  Подпрограмма 2   32250,46 тыс руб., в том числе: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5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а) областного бюджета Тверской области: 581,46 тыс. руб., из них: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5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8 год   0 тыс. руб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9 год 13,86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0 год   567,6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1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2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3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районного бюджета 31 669,04 тыс. руб., из них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2018 год   5 031,0 тыс. руб 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9 год   5 022,84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0 год   5 710,4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1 год   5 096,4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2 год   4 902,9 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3 год   5 905,5  тыс. руб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1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Общий объем финансовых ресурсов необходимый для реализации подпрограммы 2 составляет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32250,5 </w:t>
            </w:r>
            <w:r>
              <w:rPr/>
              <w:t>тыс.руб., в т.ч. в разрезе  задач по годам реализации:             тыс руб.</w:t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  <w:gridCol w:w="938"/>
              <w:gridCol w:w="876"/>
              <w:gridCol w:w="876"/>
              <w:gridCol w:w="876"/>
              <w:gridCol w:w="876"/>
              <w:gridCol w:w="876"/>
            </w:tblGrid>
            <w:tr>
              <w:trPr>
                <w:trHeight w:val="299" w:hRule="atLeast"/>
              </w:trPr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 подпрограммы 2 "Создание наиболее благоприятной и комфортной среды для проживания граждан"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ind w:right="-165" w:hanging="137"/>
                    <w:jc w:val="center"/>
                    <w:rPr/>
                  </w:pPr>
                  <w:r>
                    <w:rPr/>
                    <w:t>2503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ind w:right="-165" w:hanging="137"/>
                    <w:jc w:val="center"/>
                    <w:rPr/>
                  </w:pPr>
                  <w:r>
                    <w:rPr/>
                    <w:t>2644,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ind w:right="-165" w:hanging="137"/>
                    <w:jc w:val="center"/>
                    <w:rPr/>
                  </w:pPr>
                  <w:r>
                    <w:rPr/>
                    <w:t>359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6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3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9,5</w:t>
                  </w:r>
                </w:p>
              </w:tc>
            </w:tr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 подпрограммы 2 "Развитие инфраструктуры городского поселения"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2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1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0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0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0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2316,0</w:t>
                  </w:r>
                </w:p>
              </w:tc>
            </w:tr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 подпрограммы 2 «Организация и содержание мест захоронения»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65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6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3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32250,5</w:t>
                  </w:r>
                </w:p>
              </w:tc>
            </w:tr>
          </w:tbl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В.Ю.Журавл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9:00Z</dcterms:created>
  <dc:creator>User</dc:creator>
  <dc:description/>
  <cp:keywords/>
  <dc:language>en-US</dc:language>
  <cp:lastModifiedBy>Пользователь Windows</cp:lastModifiedBy>
  <cp:lastPrinted>2020-01-31T08:48:00Z</cp:lastPrinted>
  <dcterms:modified xsi:type="dcterms:W3CDTF">2020-04-29T08:01:00Z</dcterms:modified>
  <cp:revision>13</cp:revision>
  <dc:subject/>
  <dc:title/>
</cp:coreProperties>
</file>